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апреля 2014 года</w:t>
        <w:tab/>
        <w:t xml:space="preserve">                                                       </w:t>
        <w:tab/>
        <w:t xml:space="preserve"> №14/3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ООО « Парфеньевская управляющая компания» в сфере  водоснабжения и водоотведения  на 2014 год, установлении тарифов на питьевую воду и водоотведение  для ООО «Парфеньевская управяющая компания» 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ОО «Парфеньевская управляющая компа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ООО «Парфеньевская управляющая компания»  на 2014 год (приложение № 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от 22 ноября 2013 года № 13/394 «Об утверждении производственных программ МУП Парфеньевского муниципального района «Коммунсервис» в сфере водоснабжения и водоотведения на 2014 год, установлении тарифов на питьевую воду и водоотведение для МУП Парфеньевского муниципального района  «Коммунсервис»  на 2014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8»  апреля2014 г. № 14/3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 Парфеньевская управляющая компания»  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ысокочастотных преобразователей на скважины с.Николо-Ширь, дер.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8»  апреля2014 г. № 14/3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Парфеньевская управляющая компания» 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нализационных труб (d=300 мм) L-40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8»  апреля2014 г. № 14/3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Парфеньевская управляющая компания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5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ООО «Парфеньевская управляющая компания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4-09T11:04:00Z</cp:lastPrinted>
  <dcterms:modified xsi:type="dcterms:W3CDTF">2014-04-09T12:01:00Z</dcterms:modified>
  <cp:revision>31</cp:revision>
  <dc:subject/>
  <dc:title> </dc:title>
</cp:coreProperties>
</file>